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                                                            Załącznik nr 3 do SWKO</w:t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 w:val="false"/>
          <w:bCs/>
          <w:sz w:val="24"/>
        </w:rPr>
        <w:t>-PROJEKT-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>UMOWA Nr .......................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.......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 reprezentowaną przez </w:t>
        <w:br/>
        <w:t>................................................................, adres: 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  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lekarskich świadczeń zdrowotnych w Oddziale Ginekologiczno – Położniczym Katowickiego Centrum Onkologii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apewnienia niezbędnego zabezpieczenia lekarski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, że lekarskie świadczenia zdrowotne pełnione będą w dni powszednie od godz. 15.35 do 8:00 dnia następnego, w dni wolne od pracy (w tym niedziele i święta) od godz. 8:00 do godz. 8:00 dnia następnego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skie świadczenia zdrowotne będą udzielane zgodnie z Harmonogramem uzgodnionym z Zarządzającym Oddziałem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zgoda stron dopuszcza się możliwość zmiany godzin rozpoczęcia i zakończenia lekarskich świadczeń zdrowotnych trakcie trwania umowy na podstawie anek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7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lekarskich świadczeń zdrowotnych jest Katowickie Centrum Onkologii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posiada:</w:t>
      </w:r>
    </w:p>
    <w:p>
      <w:pPr>
        <w:pStyle w:val="Heading2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ne zaświadczenia lekarskie stwierdzające zdolność do wykonywania przedmiotu umowy i posiadają zdolność realizacji świadczeń zgodnie z obowiązującymi przepisami i wymaganiami NFZ.</w:t>
      </w:r>
    </w:p>
    <w:p>
      <w:pPr>
        <w:pStyle w:val="Heading2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kumenty potwierdzające fachowe kwalifikacje do udzielania świadczeń zdrowotnych oraz specjalizację zgodną z rodzajem udzielanych świadczeń oraz w przypadku lekarzy w trakcie specjalizacji udokumentowane odbywanie specjalizacji z w/w dziedzin nie krócej niż dwa lata od dnia rozpoczęcia w/w specjalizacji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                        27 sierpnia 2004 r. o świadczeniach opieki zdrowotnej finansowanych ze środków publicznych w zakresie wynikającym z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rPr/>
      </w:pPr>
      <w:r>
        <w:rPr/>
        <w:t>Przyjmujący Zamówienie nie pobiera opłat od pacjentów za udzielane świadczenia zdrowotne z wyjątkiem opłat pobieranych na rzecz Udzielających Zamówienie na zasadach przez niego określonych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tabs>
          <w:tab w:val="clear" w:pos="360"/>
          <w:tab w:val="left" w:pos="426" w:leader="none"/>
          <w:tab w:val="left" w:pos="567" w:leader="none"/>
        </w:tabs>
        <w:jc w:val="both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jmujący Zamówienie sprawuje kontrolę merytoryczną i organizacyjną oraz nadzoruje prace personelu oddziału, którego dotyczy zamówienie z możliwością wydawania personelowi wiążących poleceń, a także kontroluje ich realizację w czasie udzielania świadczeń zdrowotnych w ramach niniejszej umowy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3"/>
        </w:numPr>
        <w:rPr/>
      </w:pPr>
      <w:bookmarkStart w:id="1" w:name="_Hlk512256864"/>
      <w:r>
        <w:rPr/>
        <w:t xml:space="preserve">Udzielający Zamówienia za wykonanie przedmiotu niniejszej umowy zapłaci Przyjmującemu Zamówienie zgodnie ze złożoną ofertą za udzielanie lekarskich świadczeń zdrowotnych w Oddziale Ginekologiczno - Położniczym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a wartość kwoty do wypłaty stanowi iloczyn ilości godzin i stawek.</w:t>
      </w:r>
    </w:p>
    <w:p>
      <w:pPr>
        <w:pStyle w:val="Tekstpodstawowy3"/>
        <w:numPr>
          <w:ilvl w:val="0"/>
          <w:numId w:val="3"/>
        </w:numPr>
        <w:rPr/>
      </w:pPr>
      <w:bookmarkStart w:id="2" w:name="_Hlk512256864"/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.</w:t>
      </w:r>
      <w:bookmarkEnd w:id="2"/>
    </w:p>
    <w:p>
      <w:pPr>
        <w:pStyle w:val="Tekstpodstawowy3"/>
        <w:numPr>
          <w:ilvl w:val="0"/>
          <w:numId w:val="3"/>
        </w:numPr>
        <w:rPr/>
      </w:pPr>
      <w:r>
        <w:rPr/>
        <w:t>Wynagrodzenie będzie płatne miesięcznie na konto Przyjmującego Zamówienie w terminie 30 dni od daty przedstawienia rachunku wraz z wykazem wykonanych świadczeń potwierdzonego przez Pełnomocnika Dyrektora ds. Zarządzania Kontraktem Medycznym Zespołu nr 1.</w:t>
      </w:r>
    </w:p>
    <w:p>
      <w:pPr>
        <w:pStyle w:val="Tekstpodstawowy3"/>
        <w:numPr>
          <w:ilvl w:val="0"/>
          <w:numId w:val="3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3"/>
        <w:ind w:left="720" w:hanging="0"/>
        <w:jc w:val="center"/>
        <w:rPr/>
      </w:pPr>
      <w:r>
        <w:rPr/>
        <w:t>§ 8</w:t>
      </w:r>
    </w:p>
    <w:p>
      <w:pPr>
        <w:pStyle w:val="Tekstpodstawowy3"/>
        <w:rPr/>
      </w:pPr>
      <w:r>
        <w:rPr/>
      </w:r>
    </w:p>
    <w:p>
      <w:pPr>
        <w:pStyle w:val="Tekstpodstawowy3"/>
        <w:numPr>
          <w:ilvl w:val="0"/>
          <w:numId w:val="5"/>
        </w:numPr>
        <w:rPr/>
      </w:pPr>
      <w:r>
        <w:rPr/>
        <w:t>W czasie wykonywania świadczeń zdrowotnych Przyjmujący Zamówienie nie może opuścić Katowickiego Centrum Onkologii w żadnych okolicznościach, chyba że z uwagi na siłę wyższą nie będzie mógł udzielać świadczeń zdrowotnych i uzyska zgodę Pełnomocnika Dyrektora ds. Zarządzania Kontraktem Medycznym, po uprzednim ustaleniu zastępstwa pełnionego przez podmiot posiadający odpowiednie kwalifikacje zgodnie z wymaganiami Udzielającego Zamówienia.</w:t>
      </w:r>
    </w:p>
    <w:p>
      <w:pPr>
        <w:pStyle w:val="Tekstpodstawowy3"/>
        <w:ind w:left="720" w:hanging="0"/>
        <w:rPr/>
      </w:pPr>
      <w:r>
        <w:rPr/>
      </w:r>
    </w:p>
    <w:p>
      <w:pPr>
        <w:pStyle w:val="Tekstpodstawowy3"/>
        <w:ind w:left="3960" w:firstLine="360"/>
        <w:rPr/>
      </w:pPr>
      <w:r>
        <w:rPr/>
        <w:t xml:space="preserve">  </w:t>
      </w:r>
      <w:r>
        <w:rPr/>
        <w:t>§ 9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ymogów lub jej rozwiązana na koniec miesiąca kalendarzowego, a Przyjmujący Zamówienie zrzeka się z tego tytułu jakichkolwiek roszczeń.</w:t>
      </w:r>
    </w:p>
    <w:p>
      <w:pPr>
        <w:pStyle w:val="Tekstpodstawowy3"/>
        <w:jc w:val="center"/>
        <w:rPr/>
      </w:pPr>
      <w:bookmarkStart w:id="3" w:name="_Hlk512426852"/>
      <w:bookmarkEnd w:id="3"/>
      <w:r>
        <w:rPr/>
        <w:t>§ 10</w:t>
      </w:r>
    </w:p>
    <w:p>
      <w:pPr>
        <w:pStyle w:val="Tekstpodstawowy3"/>
        <w:jc w:val="center"/>
        <w:rPr/>
      </w:pPr>
      <w:r>
        <w:rPr/>
      </w:r>
      <w:bookmarkStart w:id="4" w:name="_Hlk512426852"/>
      <w:bookmarkStart w:id="5" w:name="_Hlk512426852"/>
      <w:bookmarkEnd w:id="5"/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1 do umowy Nr ......................................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26183563"/>
      <w:bookmarkStart w:id="7" w:name="_Hlk26183563"/>
      <w:bookmarkEnd w:id="7"/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3195"/>
        <w:gridCol w:w="2559"/>
        <w:gridCol w:w="2440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świadczeni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pierwszego lekarza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za jedną godzinę udzielanych świadczeń przez drugiego lekarza</w:t>
            </w:r>
          </w:p>
        </w:tc>
      </w:tr>
      <w:tr>
        <w:trPr>
          <w:trHeight w:val="748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powszechne - robocze od godz. 15.35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i wolne od pracy (soboty, niedziele i święta) od 8.00 do 8.00 dnia następnego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8" w:name="_Hlk26183563"/>
      <w:bookmarkStart w:id="9" w:name="_Hlk26183563"/>
      <w:bookmarkEnd w:id="9"/>
    </w:p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2240" w:h="15840"/>
      <w:pgMar w:left="1800" w:right="1800" w:gutter="0" w:header="0" w:top="993" w:footer="352" w:bottom="709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superscrip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sz w:val="16"/>
      <w:szCs w:val="16"/>
      <w:vertAlign w:val="superscript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b w:val="false"/>
      <w:bCs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 Narrow" w:hAnsi="Arial Narrow" w:cs="Arial Narrow"/>
      <w:sz w:val="28"/>
    </w:rPr>
  </w:style>
  <w:style w:type="character" w:styleId="StopkaZnak">
    <w:name w:val="Stopka Znak"/>
    <w:qFormat/>
    <w:rPr>
      <w:rFonts w:ascii="Arial" w:hAnsi="Arial" w:cs="Arial"/>
    </w:rPr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7:52:00Z</dcterms:created>
  <dc:creator>xxxx</dc:creator>
  <dc:description/>
  <cp:keywords/>
  <dc:language>en-US</dc:language>
  <cp:lastModifiedBy>Halina Sikora</cp:lastModifiedBy>
  <cp:lastPrinted>2020-01-07T08:52:00Z</cp:lastPrinted>
  <dcterms:modified xsi:type="dcterms:W3CDTF">2020-01-07T07:52:00Z</dcterms:modified>
  <cp:revision>2</cp:revision>
  <dc:subject/>
  <dc:title>Email Template</dc:title>
</cp:coreProperties>
</file>